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 2019                                                                                                      № 2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оведении публичных слушаний по темам: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проекте  решения внесения изменений 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ений  в  Устав сельского поселения Застолбье», 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по исполнению бюджета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Застолбье  Рамешковского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Тверской области за 2018 год»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сельского поселения Застолбье Совет депутатов сельского поселения Застолбье 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>1.Провести публичные слушания по вопросам: «О проекте решения внесения изменений и дополнений в Устав сельского поселения Застолбье»;</w:t>
      </w:r>
      <w:r>
        <w:rPr/>
        <w:t xml:space="preserve"> </w:t>
      </w:r>
      <w:r>
        <w:rPr>
          <w:sz w:val="28"/>
          <w:szCs w:val="28"/>
        </w:rPr>
        <w:t>«Об утверждении отчета по исполнению бюджета сельского поселения   Застолбье  Рамешковскогорайона Тверской области за 2018 год»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дату проведения  публичных слушаний 13.05.2019 года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сональный состав оргкомитета по проведению публичных слушаний согласно приложению.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 решение на официальном сайте муниципального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Рамешковский  район»- сельское поселение Застолбье  в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и  на стендах  для</w:t>
      </w:r>
    </w:p>
    <w:p>
      <w:pPr>
        <w:pStyle w:val="Normal"/>
        <w:ind w:left="-540" w:right="-285" w:hanging="0"/>
        <w:jc w:val="both"/>
        <w:rPr/>
      </w:pPr>
      <w:r>
        <w:rPr>
          <w:sz w:val="28"/>
          <w:szCs w:val="28"/>
        </w:rPr>
        <w:t>обнародования нормативных правовых актов в  администрации сельского. поселения Застолбье в здании Дома культуры с. Застолбье и в ДК д. Городок.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роки с 29.04.2019 г. по 13.05.2019 г. в администрации сельского поселения Застолбье по адресу: с.Застолбье, ул. Школьная, д.8 идет прием предложений и замечаний, заявок на участие в публичных слушаниях. 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         постоянной комиссии Совета депутатов   сельского поселения по социальным вопросам, местному  самоуправлению и законности Роговскую Т.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столбь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19 г. №  27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убличных слушаний по вопросам: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>-«О проекте решения внесения изменений и дополнений в Устав сельского поселения Застолбье»;</w:t>
      </w:r>
      <w:r>
        <w:rPr/>
        <w:t xml:space="preserve"> 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 утверждении отчета по исполнению бюджета сельского поселения   Застолбье  Рамешковскогорайона Тверской области за 2018 год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влючок М.Ю. – главный специалист администрации сельского поселения Застолбье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Пичугин В.Г. –член постоянной комиссии  по соблюдению законности и вопросам местного самоупра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ам:</w:t>
      </w:r>
      <w:r>
        <w:rPr>
          <w:sz w:val="28"/>
          <w:szCs w:val="28"/>
        </w:rPr>
        <w:t xml:space="preserve"> 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>1.«О проекте решения внесения изменений и дополнений в Устав сельского поселения Застолбье»;</w:t>
      </w:r>
      <w:r>
        <w:rPr/>
        <w:t xml:space="preserve"> 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 xml:space="preserve">2.«Об утверждении отчета по исполнению бюджета сельского поселения   Застолбье  Рамешковскогорайона Тверской области». 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13.05.2019 </w:t>
      </w:r>
      <w:bookmarkStart w:id="0" w:name="_GoBack"/>
      <w:bookmarkEnd w:id="0"/>
      <w:r>
        <w:rPr>
          <w:sz w:val="28"/>
          <w:szCs w:val="28"/>
        </w:rPr>
        <w:t>год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Д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 сельского поселения Застолбье </w:t>
      </w:r>
      <w:r>
        <w:rPr>
          <w:sz w:val="28"/>
          <w:szCs w:val="28"/>
        </w:rPr>
        <w:t>- с. Застолбье, ул. Школьная, д. 8, зда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Валентина</dc:creator>
  <dc:description/>
  <dc:language>en-US</dc:language>
  <cp:lastModifiedBy>Приемная</cp:lastModifiedBy>
  <cp:lastPrinted>2019-04-30T11:28:00Z</cp:lastPrinted>
  <dcterms:modified xsi:type="dcterms:W3CDTF">2019-04-30T11:56:00Z</dcterms:modified>
  <cp:revision>2</cp:revision>
  <dc:subject/>
  <dc:title/>
</cp:coreProperties>
</file>